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FSC Co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ndian Financial System Code (IFSC) for my bank account held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Name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IFSC code at your earliest convenience, as it is essential for my upcoming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