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FSC code for my account held at your esteemed bank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IFSC code for [mention purpose, e.g., online transactions, fund transfers, etc.]. I would appreciate your prompt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