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F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IFSC code for my bank account with [Bank Name] held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IFSC code for [reason - for example, online transactions, fund transf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