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FSC Cod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an update regarding the IFSC code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IFSC Code: [Old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FSC Code: [New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