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quest the IFSC code for [specific purpose, e.g., my account at your branch, for an ongoing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IFSC code is essential for me to facilitate [mention the reason, e.g., online transactions, NEFT/RTGS transf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