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FSC code for my bank account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correct IFSC code at your earliest convenience, as I need it for [mention reason, e.g., online transactions, NEFT transf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