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IFSC Cod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some issues I have been experiencing regarding the IFSC code associated with my bank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xperiencing with the IFSC code, such as incorrect transactions, inability to make transf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find attached any relevant documents that may help clar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