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IFSC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details of the IFSC code pertaining to your account. Please find the necessary informatio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's Name:** [Account 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anch Name:** [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FSC Code:** [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FSC code is valid and can be used for electronic fund transfers via NEFT, RTGS, and IMPS. Should you require any further assistance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ank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's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