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FSC Co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the IFSC code for my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in the process of making an electronic funds transfer, having the correct IFSC code is essential. I would greatly appreciate your assistance in providing this inform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