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ndian Financial System Code (IFSC) for my bank account held at your branch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IFSC code associated with my account. I require this information for online transactions and fund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