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IFSC Cod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information regarding the IFSC (Indian Financial System Code) code for my bank account held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SC Code: [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