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FS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FSC code for my bank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IFSC cod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