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SC Code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the IFSC code linked to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FSC Code: [Current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FSC Code: [New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bank branch relocation, merg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 and notify me once the changes have 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