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for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come certificate to support my mortgage application. Below are the details regarding my employment and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ny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thly/Annual Salary:** [Your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Income (if any):** [Details of Othe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ome certificate will serve as proof of my income and employment status while processing my mortgage application with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urther information is requir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