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com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declare that I am currently employed at [Company/Organization Name] as a [Your Position]. My monthly income is [Your Monthly Income Amount], and my annual income is [Your Annual Income 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ificate is issued at my request for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