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Certificate for Immigratio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Position] in our organization, has been employed with us since [Start Date]. [He/She/They] is currently receiving a monthly salary of [Amount] and additional benefits which include [list any additional benefi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[his/her/their] request for the purpose of [explain the purpose, e.g., immigration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