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fficial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fficial income certificate for [myself/my family member, e.g., "myself, John Doe, a resident of [address]."]. This certificate is required for [mention the purpose, e.g., "applying for a scholarship, loan application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quired documents for your verification.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