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come Certificate Request for Social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income certificate for social security purpose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the necessary documentation to verify my income for [specific purpose or program, if applicable]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