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ncom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income certificate for the purpose of my scholarship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Course/Program] student at [Your Institution Name], and I am applying for [Name of Scholarship] which requires proof of income to assess elig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/Program: [Your Course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of Study: [Your Year of Stu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mily Income: [Your Monthly/Annual Famil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ing Documents: [List any documents you are attaching, such as salary slips, tax retur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process my request at your earliest convenience, as the deadline for submission of the scholarship application is [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