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 Certificate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come certificate to support my application for a loan with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[Your Job Title] and have been with the company since [Start Date]. My monthly income is [Your Monthly Income], which would be instrumental in the processing of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issuance of the income certificate. I would greatly appreciate your prompt assistance with this request, as it is essential for my loan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