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Certificate for Employee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 Name], holding the position of [Employee Position] with [Your Company Name], has been an employee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the employee's annual income is [Employee Annual Income]. This income is inclusive of all allowances and benefits provided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being issued upon the employee's request for the purpose of [Specify Purpose, e.g., applying for a loan, availing employee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