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ncome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health. I am writing to request an income certificate to facilitate my application for a bank lo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[Your Occupation/Position] currently employed at [Your Company/Organization Name]. My current monthly income is [Your Monthly In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 to issue an income certificate reflecting my employment status and income details for the purpose of my loan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the necessary documents including my salary slip and identification proof for your ver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