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/Property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/Property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my income as part of my application for housing at [Property Address or Name]. Below are the details regarding my employment and inco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Name:**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r Name:**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osition/Title:** 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mployment Status:** [Full-time/Part-time/Contract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nnual Income:** $[Your Annual Inco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ay Frequency:** [Weekly/Bi-weekly/Monthl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with [Employer's Name] since [Start Date] and currently earn a monthly income of $[Your Monthly Income]. Attached to this letter, please find my most recent pay stubs and/or bank statements as proof of my in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