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Certificate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currently employed at [Company Name] in the position of [Your Job Title]. My annual income is [Your Annual Income] gross. I have been employed with [Company Nam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verification of my income for the purpose of the rental agreement for the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