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ome Certificate Letter for Tax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income certificate for the purpose of applying for tax exem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a resident of [City/State] and my income details for the financial year [Year]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nnual Incom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urce of Income: [Employment/Business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Sources (if any)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ssue an income certificate confirming my income details. This certificate will assist me in applying for the necessary tax exemption as per [mention relevant tax laws or poli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 for your ver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 - e.g., payslips, tax retur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this matter, as it is critical for my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