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come Certificate for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n income certificate to support my visa application. Below are the details required for the certific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pplicant's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ccupation:** [Your Occupation/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mployer's Name:** [Your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alary Details:** [Your Monthly/Annual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Employment Duration:** [Start Date - Pres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the following in the certific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firmation of my employment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/annual salary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ssistance with this matter, as it is critical for my upcoming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