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for Self-Employe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an income certificate for my self-employed business activities. I am the owner of [Your Business Name], which I have been operating since [Year of Estab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my annual income from the business for the financial year [Insert Financial Year] is [Specify Amount]. This income is derived from [Briefly Describe Nature of Business and 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income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Relevan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Relevan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Relevan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