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com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signation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Parent's Name], residing at [Your Address], wish to apply for an Income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adhar Number: [Your Aadha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rtificate is required for [state the purpose, e.g., educational purposes, applying for scholarships, etc.]. I am attaching the necessar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