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Certificate for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income certificate for verification purposes regarding my employmen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ing Date: [Your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om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Salary: [Your Month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Your 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Benefits: [Any other benefi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ome certificate is required for [mention purpose, e.g., loan application, rental agreement, etc.], and I would appreciate your prompt assistance in providing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