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Certificate for Tax Filing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ome certificate for the financial year [insert financial year], as I require it for my tax f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quired for the incom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nnual Income:** [Your Total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clude the following information in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gross income earned during the specified financi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ductions (if any) applicable to my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 taxable income for the financi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remark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request. I would appreciate your prompt assistance in this matter, as the tax filing deadline is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