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come Certificat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income certificate for my business, [Your Business Name], which is registered under [Business Registration Number/Tax ID] located at [Busines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income certificate is to [explain the purpose, e.g., apply for a loan, fulfill contractual oblig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busines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Business: [Nature of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nual Income: [Your Annual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Year: [Relevant Financial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issuing the income certificate at your earliest convenience. Please let me know if you require any further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