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n interview for the [Job Title] position at [Company Name]. We were impressed with your application and believe your skills align well with our company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/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scheduled interview. If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peaking with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