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We were impressed with your application and would like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or specify if it will be a virtual interview with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ers:** [Names of interviewer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above date and time by responding to this email or contacting us at [Contact Information]. If you require any accommodations or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pea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