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an interview for the [Job Title] position at [Company Name]. Your qualifications and experience have impressed us, and we would like to learn more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interview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/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er(s):** [Interviewer Names and Tit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is date and time. If you have any questions or need to reschedule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peak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