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interview for the [Job Title] position at [Your Company Name]. We were impressed with your application and believe that you could be a great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interview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specify if it's a virtual interview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(s):** [Names and Titles of Interview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confirm your attendance by [RSVP Date]. If you have any questions or need to reschedul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