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for an interview for the [Job Title] position at [Company Name]. We were impressed with your application and would like to discuss you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n interview on [Proposed Date(s) and Time(s)]. The interview will be held at our office located at [Office Address] or can be conducted virtually via [Platfor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