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an interview for the [Job Title] position at [Company Name]. We were impressed by your application and would like to discuss your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iew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Company Address] / [Virtual Platform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r(s): [Names of Interviewer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e scheduled time. If you have any questions or need to reschedule, feel fre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meet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