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invite you to an interview for the [Job Title] position at [Company Name]. We were impressed by your application and would like to discuss your qualifications in more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rview is scheduled for [Date] at [Time]. It will take place at [Location] or via [Platform, e.g., Zoom]. Please let us know if this time works for you or if any adjustments are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the opportunity to speak with you and learn more about your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vi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