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We are excited to inform you that after reviewing your application for the [Job Title] position at [Your Company], we would like to invite you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are passionate about [briefly mention what your company values or does], and we believe you could be a great fit for our team. During the interview, we look forward to discussing your experiences and how they align with our goals, as well as sharing more about what makes [Your Company] a unique place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for your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Propos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 - address/virtua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uration:** [Estimated length of the inter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suggested date and time. If you have any conflicts, let us know, and we will do our best to accommoda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joining [Your Company]. We are looking forward to meeting you and learning more about you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