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view Invitation for [Posi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hortlisted for the [Position Title] at [Company Name]. We were impressed by your background and experience and would like to invite you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n interview during the following dates and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&amp; Time Op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&amp; Time Op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ate &amp; Time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view will be conducted [in-person/virtually] at [Location/Platform]. It is expected to last approximately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speaking with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