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ndidat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ndidat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andidat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form you that you have been selected for an interview for the [Job Title] position at [Company Name]. Your qualifications and experience impressed us, and we are eager to discuss your potential contribution to 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the details of your interview belo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ate:** [Interview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ime:** [Interview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Location:** [Interview Location] / [Virtual Meeting Link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nterview Format:** [In-person/Phone/Video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kindly ask you to confirm your attendance by [RSVP Deadline]. If you have any questions or need assistance, please do not hesitat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look forward to meeting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