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an interview for the [Job Title] position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inter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 or specify if it's a virtual interview with a link/acces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is date and time. If you have any questions or need to reschedule, feel free to reach out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