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position of [Job Title] at [Company Name]. We were impressed by your application and believe that your skills and experience would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/Roo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Estimated Duration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 minutes] early to allow for check-in and preparation. If you have any specific documents or materials you'd like to bring, please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ttendance, kindly reply to this email or contact us at [Phone Number] by [RSVP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 and discussing your potential contribu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