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andidat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 have been selected for an interview for the [Job Title] position at [Company Name]. We were impressed with your application and would like to learn more about your qualifications and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the interview detail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Interview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Interview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Interview Location] / [Virtual Meeting Link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erviewer(s):** [Names and Titles of Interview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your attendance by [RSVP Deadline]. If you have any questions or require further information, feel free to contact us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meeting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