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We were impressed by your application and would like to discuss you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interview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terview Location/Link for Virtual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xpec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interview by [Response Deadline]. If you have any questions or need to reschedul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