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We are pleased to inform you that we would like to invite you for an interview for the [Job Title] position at [Your Company]. After reviewing your application and resume, we believe that your skills and experiences align well with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learn more about you and discuss how you could contribute to our company. Please let us know your availability for the following dates and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 1: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 2: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 3: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iew will be held [in-person/virtually] at [Location/Platform]. If none of the suggested times work for you, feel free to propose alternate times that fit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opportunity to connect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