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, as advertised [mention where you found the internship listing]. I am currently a [your year, e.g., junior] at [Your University/College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your skills and experiences relevant to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particularly interested in this internship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am looking forward to the opportunity to discuss how my background, skills, and enthusiasm align with the goals of [Company's Name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