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/Organization Name], as advertised on [where you found the internship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Year, e.g., sophomore, junior] at [Your University/College] majoring in [Your Major]. My academic background and previous experiences have equipped me with [relevant skills or knowledge] which I believe will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Relevant Experience or Coursework], I [describe an experience or project that relates to the internship]. This experience has enhanced my ability to [specific skill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related to the company or its projects/values]. I am eager to bring my background in [Your Major/Skills] to contribute to your team and gain valuable insights in [specific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