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mention where you found the internship posting]. I am currently a [Your Year, e.g., junior] at [Your University/College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introduce yourself and mention why you are interested in the internship and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highlight relevant skills, experiences, or coursework that make you a strong candidate for the internship. Be specific about how your background relates to the responsibilities of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express your enthusiasm for the opportunity and mention how you hope to contribute to the team o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this exciting opportunity with you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