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/Organization Name], as advertised [where you found the internship posting]. I am currently a [your current education status, e.g., sophomore] majoring in [Your Major] at [Your University], and I am eager to apply my skills and passion for [related field/industry]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or two detailing your relevant skills, experiences, and what you hope to gain from the internship. Be sure to connect your background to the organization and it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provide specific reasons related to the company's projects, values, or reputation]. I believe that my [mention specific skills or experiences that make you a good fit] will allow me to contribute meaningfully during my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and gain valuable experience at [Company/Organization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